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  <w:lang w:val="en-US"/>
        </w:rPr>
      </w:pPr>
      <w:r>
        <w:rPr>
          <w:b/>
          <w:lang w:val="en-US"/>
        </w:rPr>
        <w:t>об итогах голосования на общем собрании акционеров</w:t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"/>
        <w:gridCol w:w="5096"/>
      </w:tblGrid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кционерное общество "ГК МЕЛКОМ"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ской округ Тверь, город Тверь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ТВЕРСКАЯ ОБЛАСТЬ, Г.О. ГОРОД ТВЕРЬ, Г ТВЕРЬ, УЛ ВОКЗАЛЬНАЯ, Д. 9, ЭТАЖ 3, ПОМ/КАБ 4/31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есто проведения заседания (или сведения о том, что заседание общего собрания акционеров с дистанционным участием проводится без определения места его проведения)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род Москва, улица Буженинова, дом 30, строение 1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д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довое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особ принятия решений общим собранием акционе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седание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проведения засед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 июня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6 июня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регистратора, выполнявшего функции счетной комисси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ый регистратор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4140" w:hanging="4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регистратора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гистрато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996, город Москва, улица Буженинова, дом 30, строение 1, эт/пом/ком 2/VI/32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полномоченное лицо регистратора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мощев Олег Николаевич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едседательствующий на заседании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шкин Александр Александрович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кретарь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адежда Георгиевна.</w:t>
            </w:r>
          </w:p>
        </w:tc>
      </w:tr>
    </w:tbl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 АО «ГК МЕЛКОМ» за 2024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Утверждение годовой бухгалтерской (финансовой) отчетности АО «ГК МЕЛКОМ» за 2024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Распределение прибыли АО «ГК МЕЛКОМ», в том числе выплата (объявление) дивидендов по результатам 2024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Определение количественного состава Совета директоров АО «ГК МЕЛКОМ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Избрание членов Совета директоров АО «ГК МЕЛКОМ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Избрание членов Ревизионной комиссии АО «ГК МЕЛКОМ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Назначение аудиторской организации АО «ГК МЕЛКОМ» для проведения аудита бухгалтерской (финансовой) отчетности АО «ГК МЕЛКОМ» за 2025 год в соответствии с российскими стандартами бухгалтерского учета.</w:t>
      </w:r>
    </w:p>
    <w:p>
      <w:pPr>
        <w:pStyle w:val="Normal"/>
        <w:keepNext w:val="true"/>
        <w:keepLines/>
        <w:spacing w:before="36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 АО «ГК МЕЛКОМ» за 2024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одовой отчет АО «ГК МЕЛКОМ» за 2024 год (материал №1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Утверждение годовой бухгалтерской (финансовой) отчетности АО «ГК МЕЛКОМ» за 2024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одовую бухгалтерскую (финансовую) отчетность АО «ГК МЕЛКОМ» за 2024 год (материал №2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Распределение прибыли АО «ГК МЕЛКОМ», в том числе выплата (объявление) дивидендов по результатам 2024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быль АО «ГК МЕЛКОМ» по результатам 2024 года не распределять. Дивиденды по обыкновенным акциям АО «ГК МЕЛКОМ» по результатам 2024 года не объяв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Определение количественного состава Совета директоров АО «ГК МЕЛКОМ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количественный состав Совета директоров АО «ГК МЕЛКОМ» для следующего избрания Совета директоров - 9 (девять) членов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Избрание членов Совета директоров АО «ГК МЕЛКОМ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438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438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531 2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531 2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ожкина Ирина Борис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ошкин Александр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Егорова Мари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Фрейдлин Михаил Пав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утиков Александр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одная Валентина Ива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ейрит Екатерина Константи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ванов Игорь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икитенко Илья 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мейко Алексей Льв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ть в состав Совета директоров АО «ГК МЕЛКОМ»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Ложкина Ирина Борис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Кошкин Александр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Егорова Мария Александр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Фрейдлин Михаил Павл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Крутиков Александр Викто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Родная Валентина Иван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Бейрит Екатерина Константин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Иванов Игорь Серге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</w:t>
        <w:tab/>
        <w:t>Никитенко Илья Алексее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Избрание членов Ревизионной комиссии АО «ГК МЕЛКОМ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Крикунова Елена Васи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Штирбу Дана Серге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Бобачева Маргарит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ть в состав Ревизионной комиссии АО «ГК МЕЛКОМ»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Крикунова Елена Васил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Штирбу Дана Серге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Бобачева Маргарита Александро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Назначение аудиторской организации АО «ГК МЕЛКОМ» для проведения аудита бухгалтерской (финансовой) отчетности АО «ГК МЕЛКОМ» за 2025 год в соответствии с российскими стандартами бухгалтерского учет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382 0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836 80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64,7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36 8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аудита бухгалтерской (финансовой) отчетности АО «ГК МЕЛКОМ» за 2025 год в соответствии с российскими стандартами бухгалтерского учета назначить ООО «РЖЕВ-АУДИТ ИНФОРМ» (ОГРН 1146914001420).</w:t>
      </w:r>
    </w:p>
    <w:p>
      <w:pPr>
        <w:pStyle w:val="Normal"/>
        <w:spacing w:before="12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 Недействительные и не подсчитанные по иным основаниям, предусмотренным Положением, утвержденным Банком России от 16.11.2018 г. № 660-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7"/>
      </w:tblGrid>
      <w:tr>
        <w:trPr>
          <w:trHeight w:val="63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Председательствующий на заседании общего собр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ПОДПИСЬ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/Кошкин А.А./</w:t>
            </w:r>
          </w:p>
        </w:tc>
      </w:tr>
      <w:tr>
        <w:trPr>
          <w:trHeight w:val="55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Секретарь собр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ПОДПИСЬ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ind w:firstLine="317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/Голубева Н.Г./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4:00Z</dcterms:created>
  <dc:creator>gji_ma</dc:creator>
  <dc:description/>
  <dc:language>en-US</dc:language>
  <cp:lastModifiedBy>tim_on</cp:lastModifiedBy>
  <cp:lastPrinted>2019-02-28T13:54:00Z</cp:lastPrinted>
  <dcterms:modified xsi:type="dcterms:W3CDTF">2025-06-30T11:38:00Z</dcterms:modified>
  <cp:revision>6</cp:revision>
  <dc:subject/>
  <dc:title>Протокол</dc:title>
</cp:coreProperties>
</file>